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在职党员“双认领</w:t>
      </w:r>
      <w:r>
        <w:rPr/>
        <w:t>”记实卡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940"/>
        <w:gridCol w:w="1575"/>
        <w:gridCol w:w="3360"/>
      </w:tblGrid>
      <w:tr>
        <w:trPr>
          <w:trHeight w:val="5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党员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位职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认领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认领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认领对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具体内容</w:t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双认领”活动评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双认领”活动情况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A: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动参与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“双认领”活动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B: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联系后参与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“双认领”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C: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未参与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“双认领”</w:t>
            </w:r>
          </w:p>
        </w:tc>
      </w:tr>
      <w:tr>
        <w:trPr>
          <w:trHeight w:val="74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参加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次数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A: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次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B:2-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次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C: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D: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次以上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E: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没有参加</w:t>
            </w:r>
          </w:p>
        </w:tc>
      </w:tr>
      <w:tr>
        <w:trPr>
          <w:trHeight w:val="37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年度综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评价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A: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好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B: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较好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C: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一般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D: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表现特别好的可用文字说明，评为“差”的请注明原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4:00Z</dcterms:created>
  <dc:creator>china</dc:creator>
  <dc:description/>
  <cp:keywords/>
  <dc:language>en-US</dc:language>
  <cp:lastModifiedBy>GZW</cp:lastModifiedBy>
  <cp:lastPrinted>2015-04-23T16:45:00Z</cp:lastPrinted>
  <dcterms:modified xsi:type="dcterms:W3CDTF">2015-04-28T08:45:00Z</dcterms:modified>
  <cp:revision>3</cp:revision>
  <dc:subject/>
  <dc:title>关于开展市直机关“双认领”活动的通知</dc:title>
</cp:coreProperties>
</file>